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F Version 2.0.0 Copyright 1990-92 Mary &amp; Brent Barret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 is a word puzzle game for 1-5 players of all ages.  Puzz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7 categories (Miscellaneous, Phrase, Quotation, Title,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/People, or Place).  It's fun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 requires an IBM PC, XT, AT or TRUE compatible compu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56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WF, all you need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.DAT      The puzzle file (e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.FNT      The big let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.EXE     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rectory where all these files reside, enter "WF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 may also be run with certain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          Will run WF normally (graphics type is det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 s        Will run WF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 e        Will run WF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 v        Will run WF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 n        Will prevent WF from creating the WFTOTAL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 &lt;1&gt;-&lt;5&gt;  Will run WF set for 1 to 5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 may be combined, as long as there i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witches (i.e. "WF s h" will force Hercules mode and tur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PLAY 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s are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ach player takes a turn until 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correctly guesses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asses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pins "Lose Turn" or "Bankrupt" on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Solves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e hasn't solved the puzzle, play goes on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t the start of a player's turn, he may op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Spin the wheel (cover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Buy a vowel (if he has 500 points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nswer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Pass his play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layers may only guess consonants after a wheel spin.  Vowel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urchased at 500 points per vow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f only vowels remain in a puzzle, players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n, and must Answer, Pass, or Buy a vowel (if they ha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Each consonant in the puzzle matching the player's guess will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heel value to his total.  Vowels do not awar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(they simply aid in answering the puzz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 game consists of five rounds of play.  At the end of the g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ner will be announced by WF, and another game may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ANDS IN 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prompts which ask the player to (A)nswer, (B)uy a</w:t>
      </w:r>
    </w:p>
    <w:p>
      <w:pPr>
        <w:pStyle w:val="PreformattedText"/>
        <w:bidi w:val="0"/>
        <w:jc w:val="left"/>
        <w:rPr/>
      </w:pPr>
      <w:r>
        <w:rPr/>
        <w:t>vowel, (P)ass or (S)pin, the following keyboard command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-   Subtract a player from the game (will not go below 2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lay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+   Add a player to the game (will not go above 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1-5 Change the name of player 1-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G   Give up.  The puzzle will be displayed and a new puzz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lected at rand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N   New puzzle.  A new puzzle will be selected at rand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R   Reset game.  Scores will be reset and the game will start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fresh puzzle in round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S   Toggle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X   Quit the game (at any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TAL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F appends to a file called WFTOTAL.TXT in the same directory as</w:t>
      </w:r>
    </w:p>
    <w:p>
      <w:pPr>
        <w:pStyle w:val="PreformattedText"/>
        <w:bidi w:val="0"/>
        <w:jc w:val="left"/>
        <w:rPr/>
      </w:pPr>
      <w:r>
        <w:rPr/>
        <w:t>WF.EXE.  This file contains the results of the current game, including</w:t>
      </w:r>
    </w:p>
    <w:p>
      <w:pPr>
        <w:pStyle w:val="PreformattedText"/>
        <w:bidi w:val="0"/>
        <w:jc w:val="left"/>
        <w:rPr/>
      </w:pPr>
      <w:r>
        <w:rPr/>
        <w:t>the time and date of the game; and score, time, and keys pressed for</w:t>
      </w:r>
    </w:p>
    <w:p>
      <w:pPr>
        <w:pStyle w:val="PreformattedText"/>
        <w:bidi w:val="0"/>
        <w:jc w:val="left"/>
        <w:rPr/>
      </w:pPr>
      <w:r>
        <w:rPr/>
        <w:t>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ENTS/SUGGESTIONS/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ach the author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 DD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916 369 67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/1200/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mail to "Brent Barret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